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337-6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46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5 июн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Нуралиева Руслана Анатольевича, </w:t>
      </w:r>
      <w:r>
        <w:rPr>
          <w:sz w:val="26"/>
          <w:szCs w:val="26"/>
        </w:rPr>
        <w:t>*,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Нуралиев Руслан Анатоль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4.12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0356043010224120402003425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3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8.12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Нуралиева Руслана Анатольевича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*</w:t>
      </w:r>
      <w:r>
        <w:rPr>
          <w:sz w:val="26"/>
          <w:szCs w:val="26"/>
        </w:rPr>
        <w:t>, 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7.02.2025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Нуралиев Руслан Анатольевич в судебное заседание не явился, извещен </w:t>
      </w:r>
      <w:r>
        <w:rPr>
          <w:iCs/>
          <w:sz w:val="26"/>
          <w:szCs w:val="26"/>
        </w:rPr>
        <w:t xml:space="preserve">повесткой, направленной на адрес его проживания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уралиев Руслан Анатоль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0356043010425053002001742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0356043010224120402003425 от 04.12.2024, вступившим в законную силу </w:t>
      </w:r>
      <w:r>
        <w:rPr>
          <w:iCs/>
          <w:sz w:val="26"/>
          <w:szCs w:val="26"/>
        </w:rPr>
        <w:t>28.12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7.02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Нуралиев Руслан Анатол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Нуралиев Руслан Анатоль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6000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>08080 УИН 0412365400355005462520196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